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публічної інформ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є у володінні виконавчого комітету Нетішинської міської ради (загальний відді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серп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6"/>
        <w:gridCol w:w="1096"/>
        <w:gridCol w:w="686"/>
        <w:gridCol w:w="476"/>
        <w:gridCol w:w="1148"/>
        <w:gridCol w:w="2935"/>
        <w:gridCol w:w="1582"/>
        <w:gridCol w:w="336"/>
        <w:gridCol w:w="448"/>
        <w:gridCol w:w="1064"/>
        <w:gridCol w:w="1035"/>
        <w:gridCol w:w="784"/>
        <w:gridCol w:w="1096"/>
        <w:gridCol w:w="868"/>
        <w:gridCol w:w="728"/>
      </w:tblGrid>
      <w:tr>
        <w:trPr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оку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надходження докумен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у документа (нормативні акти, угоди, рішення, протоколи, звіти, прес-релі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ловок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-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ції (автор, 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ий підрозділ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 (текстовий документ, плівки, відео- та аудіоза-писи тощ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и рішень (доповідні записки, звернення, заяви, по-дання, пропозиції, </w:t>
            </w:r>
            <w:r>
              <w:rPr>
                <w:spacing w:val="-6"/>
                <w:sz w:val="20"/>
                <w:szCs w:val="20"/>
                <w:lang w:val="uk-UA"/>
              </w:rPr>
              <w:t>листи тощ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-ння до-кумент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 зберіг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внесення до інфор-мації з обмеже-ним доступ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бме-ження доступу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ідзначення Дня фізичної культури і спорту у Нетішинській міській об’єднаній територіальній громад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виконавчого комітету Нетішинської міської ради від                      01 серпня 2019 року                № 351/2019 «Про заохочувальні відзнаки для дітей та молоді Нетішинської міської ОТГ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лату за навчання дітей у міських школах естетичного виховання</w:t>
            </w:r>
          </w:p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озміру витрат на копіювання, друк та виготовлення цифрових копій документів, що надаються виконавчими органами міської ради за запитами на інформаці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ежиму роботи піцерії «Сімейна піцерія. Дрова.» фізичної особи-підприємця Ю.Поліщ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ежиму роботи магазину «Акцент» фізичної особи-підприємця І.Курілі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ведення в дію рішення конкурсної комісії щодо визначення переможця конкурсу на виконання послуг з вивезення побутових відходів на території Нетішинської міської об’єднаної територіальної гром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емельних ресурсів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иконавчого комітету Нетішинської міської ради від                        22 квітня 1997 року             № 121 «Про передачу у приватну власність земельних ділянок гаражного кооперативу «Лісний-2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езоплатну передачу майна Нетішинської міської об’єднаної територіальної громади з балансу комунального підприємства Нетішинської міської ради «Благоустій» на баланс управління освіти виконавчого комітету Нетішинської міської р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П. </w:t>
            </w:r>
            <w:r>
              <w:rPr>
                <w:iCs/>
                <w:sz w:val="26"/>
                <w:szCs w:val="26"/>
                <w:lang w:val="uk-UA"/>
              </w:rPr>
              <w:t xml:space="preserve">квартири № ..., </w:t>
            </w:r>
            <w:r>
              <w:rPr>
                <w:sz w:val="26"/>
                <w:szCs w:val="26"/>
                <w:lang w:val="uk-UA"/>
              </w:rPr>
              <w:t>що на просп. Незалежності, ..,</w:t>
            </w:r>
            <w:r>
              <w:rPr>
                <w:iCs/>
                <w:sz w:val="26"/>
                <w:szCs w:val="26"/>
                <w:lang w:val="uk-UA"/>
              </w:rPr>
              <w:t xml:space="preserve"> з фонду житла для тимчасового проживання громад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довження Л. </w:t>
            </w:r>
            <w:r>
              <w:rPr>
                <w:iCs/>
                <w:sz w:val="26"/>
                <w:szCs w:val="26"/>
                <w:lang w:val="uk-UA"/>
              </w:rPr>
              <w:t>терміну проживання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 xml:space="preserve">у житловому приміщенні  № ... </w:t>
            </w:r>
            <w:r>
              <w:rPr>
                <w:sz w:val="26"/>
                <w:szCs w:val="26"/>
                <w:lang w:val="uk-UA"/>
              </w:rPr>
              <w:t xml:space="preserve">у гуртожитку, що на просп.Незалежності, ..., </w:t>
            </w:r>
            <w:r>
              <w:rPr>
                <w:iCs/>
                <w:sz w:val="26"/>
                <w:szCs w:val="26"/>
                <w:lang w:val="uk-UA"/>
              </w:rPr>
              <w:t>з фонду житла для тимчасового проживання громад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о квартирний обл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виконавчого комітету Нетішинської міської ради від 16 грудня 2004 року №416 «Про спостережну комісію при виконавчому комітеті Нетішинської міської рад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виконавчого комітету Нетішинської міської ради від             06 лютого 2012 року </w:t>
            </w:r>
          </w:p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 «Про організацію визначення кандидатур жінок міста, які заслуговують на присвоєння почесного звання України «Мати-герої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виконавчого комітету Нетішинської міської ради від                    22 січня 2015 року </w:t>
            </w:r>
          </w:p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7/2015 «Про координаційну раду з питань сім’ї, гендерної рівності, демографічного розвитку, запобігання насильству в сім’ї та протидії торгівлі людьм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4"/>
                <w:rFonts w:cs="Helvetica"/>
                <w:sz w:val="26"/>
                <w:szCs w:val="26"/>
              </w:rPr>
              <w:t>Про порушення клопотання «Про присвоєння почесного звання України «Мати-героїня» Галєнт В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К. дозволу на укладення договору купівлі-продажу двох житлових кімнат у гуртожитку від імені недієздатної К. та дозволу на укладення договору дарування частини житлового будинку від імені недієздатної 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 надання Б. та Б. дозволу на укладення договору купівлі-продажу 4/25 частини секції, до якої входить кімната, від імені малолітнього сина Б. та дозволу на укладення договору дарування 1/3 частини приватної квартири від імені малолітнього сина Б. на його ім’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Б. та Б. дозволу на укладення договору обміну приватної квартири, право користування якою має малолітній </w:t>
            </w:r>
          </w:p>
          <w:p>
            <w:pPr>
              <w:pStyle w:val="Normal"/>
              <w:ind w:left="-9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</w:t>
            </w:r>
          </w:p>
          <w:p>
            <w:pPr>
              <w:pStyle w:val="Normal"/>
              <w:ind w:left="-9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 дозволу на укладення договору дарування 1/5 частини приватної квартири, співвласницею якою є та право користування якою має  неповнолітня донька Г, на ім’я 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береження права на користування житлом за малолітньою 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лаштування неповнолітнього М. на цілодобове перебування до Ізяславського навчально-реабілітаційного центру Хмельницької обласної р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</w:t>
            </w:r>
            <w:r>
              <w:rPr>
                <w:spacing w:val="-4"/>
                <w:sz w:val="26"/>
                <w:szCs w:val="26"/>
                <w:lang w:val="uk-UA"/>
              </w:rPr>
              <w:t>надання мешканцям Нетішинської міської об’єднаної територіальної громади одноразової грошової допомо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агаль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міської ради </w:t>
        <w:tab/>
        <w:tab/>
        <w:tab/>
        <w:tab/>
        <w:tab/>
        <w:tab/>
        <w:t>Марія 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08.2020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1840">
    <w:name w:val="184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2:00Z</dcterms:created>
  <dc:creator>User</dc:creator>
  <dc:description/>
  <cp:keywords/>
  <dc:language>en-US</dc:language>
  <cp:lastModifiedBy>Таня</cp:lastModifiedBy>
  <cp:lastPrinted>2020-08-28T13:26:00Z</cp:lastPrinted>
  <dcterms:modified xsi:type="dcterms:W3CDTF">2020-08-28T10:30:00Z</dcterms:modified>
  <cp:revision>178</cp:revision>
  <dc:subject/>
  <dc:title>Реєстр публічної інформації, </dc:title>
</cp:coreProperties>
</file>